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52"/>
        <w:gridCol w:w="5694"/>
        <w:gridCol w:w="1660"/>
      </w:tblGrid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.../201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 …..2014 r.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Jasienica Rosielna uchwala co następuje: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29 458,7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twórstwo przemysł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9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zadania bieżące realizowane przez gminę na podstawie porozumień z organami administracji rządow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umowa o dotację z Ministerstwa Gospodarki w ramach konkursu "Azbest 2014" na przygotowanie programu usuwania wyrobów azbestowych oraz ich inwentaryzację na terenie gminy)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20/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29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powiatu na inwestycje i zakupy inwestycyjn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wkład Powiatu Brzozowskiego przy realizacji inwestycji pn. "Budowa chodników w m.Orzechówka i Wola Jasienicka" , zadanie współfinansowane w ramach działania 413-"Wdrażanie lokalnych strategii rozwoju" dla operacji, które odpowiadają warunkom przyznania pomocy w ramach działania "Odnowa i rozwój wsi")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629/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 591,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 591,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 591,1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uzyskane odszkodowanie od dochodzonych należności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 591,10</w:t>
            </w:r>
          </w:p>
        </w:tc>
      </w:tr>
      <w:tr>
        <w:trPr>
          <w:trHeight w:val="8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 597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36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368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rol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20/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środków transportow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4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 368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 61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619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rol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2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środków transportow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4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619,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6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61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zywny i inne kary pieniężne od osób prawnych i innych jednostek organizacyjnyc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58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opłat za koncesje i licencj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59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135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69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96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setki od nieterminowych wpłat z tytułu podatków i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1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rozlicz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872,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rozliczenia finans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872,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279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2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własnych zadań bieżących gmin (związków gmin)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 podstawie Decyzji Wojewody Podkarpackiego Nr 73 z dnia 12.08.2014 r. w sprawie zwiększenia planu dotacji budżetu państwa z przeznaczeniem dla gmin woj.podkarpackiego, na części wydatków wykonanych w ramach funduszu sołeckiego w 2013 r. 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3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 279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92,44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inwestycji i zakupów inwestycyjnych własnych gmin (związków gmin)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 podstawie Decyzji Wojewody Podkarpackiego Nr 73 z dnia 12.08.2014 r. w sprawie zwiększenia planu dotacji budżetu państwa z przeznaczeniem dla gmin woj.podkarpackiego, na części wydatków wykonanych w ramach funduszu sołeckiego w 2013 r. 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330/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592,44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7 712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9 834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ne, spadki, zapisy i darowizny w postaci pieniężne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6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8 834,11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Nowoczesny rozwój placówek oświatowych w Gminie Jasienica Rosielna dzięki inwestycjom w przebudowę, modernizację i wyposażenie" współfinansowanej ze środków EFRR w ramach RPO WP na lata 2007-2013 - refundacja poniesionych wydatków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07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48 834,1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78,4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78,48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gminy na zadania bieżąc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Porozumienie z Gminą Korczyna w sprawie pokrycia kosztów wychowania przedszkolnego uczniów uczęszczających do przedszkoli na terenie Gminy Jasienica Rosiel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31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878,48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8 886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6 7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750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e sprzedaży składników majątk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sprzedaż autobusu Mercedes-Benz Sprinter 518CDI RBR01LL rok prod.2008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87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6 750,0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środki finansowe PFRON na podstawie umowy nr PWRMRII/1/2014/D przeznaczone na realizację projektu pn. "Likwidacja barier transportowych-zakup autobusu do przewozu osób niepełnosprawnych na zajęcia terapeutyczne do Środowiskowego Domu Samopomocy w Bliznem"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9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7,00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własnych zadań bieżących gmin (związków gmin)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 podstawie Decyzji Wojewody Podkarpackiego Nr 92 z dnia 22.09.2014 r. w sprawie zwiększenia planu dotacji budżetu państwa przeznaczonej na wypłatę zasiłków okresowych w części gwarantowanej z budżetu państwa w związku z realizacją projektów systemowych w ramach Priorytetu VII POKL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39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59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59,05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projektu pn."Czas na aktywność w Gminie Jasienica Rosielna" współfinansowane ze środków EFS w ramach Programu Operacyjnego Kapitał Ludzki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09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59,05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29 458,78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337,0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8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337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98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nieruchom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10/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 987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od nieruchom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1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opłat za zezwolenia na sprzedaż alkoholu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48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projektu pn."Czas na aktywność w Gminie Jasienica Rosielna" współfinansowane ze środków EFS w ramach Programu Operacyjnego Kapitał Ludzki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007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337,01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95 898,1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39 91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39 9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39 910,00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Opracowanie dokumentacji dla projektu z zakresu gospodarki wod-kan w aglomeracji Jasienica Rosielna" współfinansowanej ze środków Funduszu Spójności w ramach Programu Operacyjnego Infrastruktura i Środowisko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39 91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72 539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5 371,0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65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5,0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5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350,0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929,4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70,3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70,3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70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670,3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59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59,05</w:t>
            </w:r>
          </w:p>
        </w:tc>
      </w:tr>
      <w:tr>
        <w:trPr>
          <w:trHeight w:val="16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spółfinansowanego ze środków EFS w ramach Programu Operacyjnego Kapitał Ludzki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59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59,0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843,7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843,7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843,78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okumentacja na budowę kanalizacji w gminie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843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843,78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95 898,18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9 086,3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7 23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8 2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inwestycji pn. "Budowa chodników w m.Orzechówka i Wola Jasienicka" , zadanie współfinansowane w ramach działania 413-"Wdrażanie lokalnych strategii rozwoju" dla operacji, które odpowiadają warunkom przyznania pomocy w ramach działania "Odnowa i rozwój wsi"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8 2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7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uwanie skutków klęsk żywioł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985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985,50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rzebudowa drogi gminnej Nr 115809R Droga Miasteczko do Koziarz Eugieniusz dz. ewid. 1082/7 w miejscowości Jasienica Rosielna w km 0+000-0+500"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985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 985,5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długu publicz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Obsługa długu jednostki samorządu terytorialneg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2 131,0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1 246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 246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 246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 381,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8 381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65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865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884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884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97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97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97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Dotacje na zadania bieżąc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914,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 914,2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8 886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6 7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750,00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Likwidacja barier transportowych-zakup autobusu do przewozu osób niepełnosprawnych na zajęcia terapeutyczne do Środowiskowego Domu Samopomocy w Bliznem" współfinansowanego ze środków PFRON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75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6 750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59,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59,05</w:t>
            </w:r>
          </w:p>
        </w:tc>
      </w:tr>
      <w:tr>
        <w:trPr>
          <w:trHeight w:val="16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spółfinansowanego ze środków EFS w ramach Programu Operacyjnego Kapitał Ludzki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59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59,05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878,73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878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78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78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78,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878,73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000,00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Opracowanie dokumentacji dla projektu z zakresu gospodarki wod-kan w aglomeracji Jasienica Rosielna" współfinansowanej ze środków Funduszu Spójności w ramach Programu Operacyjnego Infrastruktura i Środowisko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9 086,37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a się planowaną nadwyżkę budżetu w kwoci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52 933,58 zł 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e przychody budżetu gminy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03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hody z zaciągniętych pożyczek na finansowanie zadania realizowanego z udziałem środków pochodzących z budżetu Unii Europejskiej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0 000,00 zł 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planowane przychody budżetu gminy o kwot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52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hody z zaciągniętych pożyczek i kredytów na rynku krajowym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683 933,58 z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Uchwale Budżetowej na 2014 rok Nr XXXVII/299/2014 Rady Gminy Jasienica Rosielna z dnia 27stycznia 2014 r., po dokonanych zmianach § 1.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</w:rPr>
        <w:t>29.884.978,18 zł</w:t>
      </w:r>
      <w:r>
        <w:rPr>
          <w:rFonts w:cs="Times New Roman" w:ascii="Times New Roman" w:hAnsi="Times New Roman"/>
          <w:color w:val="000000"/>
        </w:rPr>
        <w:t>, w tym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chody bieżące w kwocie 21.400.398 zł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chody majątkowe w kwocie 6.066.102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</w:rPr>
        <w:t>29.032.044,60 zł</w:t>
      </w:r>
      <w:r>
        <w:rPr>
          <w:rFonts w:cs="Times New Roman" w:ascii="Times New Roman" w:hAnsi="Times New Roman"/>
          <w:color w:val="000000"/>
        </w:rPr>
        <w:t>, w tym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datki bieżące w kwocie 20.409.568 z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datki majątkowe w kwocie 5.827.389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Ustala się planowaną nadwyżkę budżetu w kwocie </w:t>
      </w:r>
      <w:r>
        <w:rPr>
          <w:rFonts w:cs="Times New Roman" w:ascii="Times New Roman" w:hAnsi="Times New Roman"/>
          <w:b/>
        </w:rPr>
        <w:t>852.933,58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anowaną nadwyżkę budżetu przeznacza się na spłatę pożyczki na </w:t>
      </w:r>
      <w:r>
        <w:rPr>
          <w:rFonts w:cs="Times New Roman" w:ascii="Times New Roman" w:hAnsi="Times New Roman"/>
          <w:color w:val="000000"/>
        </w:rPr>
        <w:t xml:space="preserve">wyprzedzające </w:t>
      </w:r>
      <w:r>
        <w:rPr>
          <w:rFonts w:cs="Times New Roman" w:ascii="Times New Roman" w:hAnsi="Times New Roman"/>
        </w:rPr>
        <w:t>finansowanie przedsięwzięć, ujętych w załączniku nr 2 do uchwały w sprawie wieloletniej prognozy finansowej, realizowanych z udziałem środków pochodzących z budżetu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</w:rPr>
        <w:t>4.423.260,42 z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03 Przychody z zaciągniętych pożyczek na finansowanie zadania realizowanego z udziałem środków pochodzących z budżetu Unii Europejskiej w kwocie </w:t>
      </w:r>
      <w:r>
        <w:rPr>
          <w:rFonts w:cs="Times New Roman" w:ascii="Times New Roman" w:hAnsi="Times New Roman"/>
          <w:b/>
        </w:rPr>
        <w:t>1.475.836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952 Przychody z zaciągniętych pożyczek i kredytów na rynku krajowym w kwocie </w:t>
      </w:r>
      <w:r>
        <w:rPr>
          <w:rFonts w:cs="Times New Roman" w:ascii="Times New Roman" w:hAnsi="Times New Roman"/>
          <w:b/>
        </w:rPr>
        <w:t>2.454.415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50 Wolne środki, o których mowa w art.217 ust.2 pkt 6 ustawy w kwocie </w:t>
      </w:r>
      <w:r>
        <w:rPr>
          <w:rFonts w:cs="Times New Roman" w:ascii="Times New Roman" w:hAnsi="Times New Roman"/>
          <w:b/>
        </w:rPr>
        <w:t>493.009,42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</w:rPr>
        <w:t>5.276.194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63 Spłaty pożyczek otrzymanych na finansowanie zadań realizowanych z udziałem środków pochodzących z budżetu Unii Europejskiej w kwocie </w:t>
      </w:r>
      <w:r>
        <w:rPr>
          <w:rFonts w:cs="Times New Roman" w:ascii="Times New Roman" w:hAnsi="Times New Roman"/>
          <w:b/>
        </w:rPr>
        <w:t>4.328.794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92 Spłaty otrzymanych krajowych pożyczek i kredytów w kwocie </w:t>
      </w:r>
      <w:r>
        <w:rPr>
          <w:rFonts w:cs="Times New Roman" w:ascii="Times New Roman" w:hAnsi="Times New Roman"/>
          <w:b/>
        </w:rPr>
        <w:t>947.4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Ustala się limit zobowiązań z tytułu kredytów i pożyczek zaciąganych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krycie występującego w ciągu roku przejściowego deficytu budżetu w kwocie 4.00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yprzedzające </w:t>
      </w:r>
      <w:r>
        <w:rPr>
          <w:rFonts w:cs="Times New Roman" w:ascii="Times New Roman" w:hAnsi="Times New Roman"/>
        </w:rPr>
        <w:t>finansowanie przedsięwzięcia „Budowa wodociągu i stacji uzdatniania wody dla wsi Blizne”, ujętego w załączniku nr 2 do uchwały w sprawie wieloletniej prognozy finansowej, realizowanego z udziałem środków pochodzących z budżetu Unii Europejskiej w kwocie 1.395.836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finansowanie przedsięwzięcia „Nowoczesny rozwój placówek Budowa wodociągu i stacji uzdatniania wody dla wsi Blizne”, ujętego w załączniku nr 2 do uchwały w sprawie wieloletniej prognozy finansowej, realizowanego z udziałem środków pochodzących z budżetu Unii Europejskiej w kwocie 1.703.415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finansowanie wydatków nie mających pokrycia w planowanych dochodach w wysokości spłaty pożyczki na wyprzedzające finansowanie działań finansowanych z budżetu Unii Europejskiej z otrzymanej refundacji środków pochodzących z budżetu UE w kwocie 751.000 zł, w tym, </w:t>
      </w:r>
      <w:r>
        <w:rPr>
          <w:rFonts w:cs="Times New Roman" w:ascii="Times New Roman" w:hAnsi="Times New Roman"/>
        </w:rPr>
        <w:t>finansowanie przedsięwzięcia „Nowoczesny rozwój placówek oświatowych w Gminie Jasienica Rosielna dzięki inwestycjom w przebudowę, modernizację i wyposażenie”, ujętego w załączniku nr 2 do uchwały w sprawie wieloletniej prognozy finansowej, realizowanego z udziałem środków pochodzących z budżetu Unii Europejskiej w kwocie 451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yprzedzające </w:t>
      </w:r>
      <w:r>
        <w:rPr>
          <w:rFonts w:cs="Times New Roman" w:ascii="Times New Roman" w:hAnsi="Times New Roman"/>
        </w:rPr>
        <w:t>finansowanie zadania „Budowa chodników w miejscowości Orzechówka i Wola Jasienicka”, realizowanego z udziałem środków pochodzących z budżetu Unii Europejskiej w kwocie 80.000 zł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dotacje udzielone z budżetu gminy podmiotom należącym i nie należącym do sektora finansów publicznych, zgodnie z załącznikiem nr 1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zleca się Wójt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nad wykonaniem  uchwały  powierza się Komisjom Rady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</w:t>
      </w:r>
      <w:bookmarkStart w:id="0" w:name="_GoBack"/>
      <w:bookmarkEnd w:id="0"/>
      <w:r>
        <w:rPr>
          <w:sz w:val="20"/>
          <w:szCs w:val="20"/>
        </w:rPr>
        <w:t>ałącznik nr 1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… 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enica Rosielna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….</w:t>
      </w:r>
    </w:p>
    <w:p>
      <w:pPr>
        <w:pStyle w:val="Normal"/>
        <w:ind w:right="-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estawienie planowanych kwot dotacji udzielanych z budżetu Gminy Jasienica Rosielna dla jednostek sektora finansów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otacja celowa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14,20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na pokrycie kosztów opieki przedszkolnej dla dzieci z terenu Gminy Jasienica Rosielna uczęszczające do przedszkoli niepublicznych na terenie Gminy Krosn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publicznych na terenie Gminy Brzo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zo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8,20</w:t>
            </w:r>
          </w:p>
        </w:tc>
      </w:tr>
    </w:tbl>
    <w:p>
      <w:pPr>
        <w:pStyle w:val="TextBody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uzytkownik</dc:creator>
  <dc:description/>
  <cp:keywords/>
  <dc:language>en-US</dc:language>
  <cp:lastModifiedBy>LENOVO USER</cp:lastModifiedBy>
  <dcterms:modified xsi:type="dcterms:W3CDTF">2014-10-17T08:07:00Z</dcterms:modified>
  <cp:revision>2</cp:revision>
  <dc:subject/>
  <dc:title/>
</cp:coreProperties>
</file>